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се  «Гордимся прошлым – строим будуще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инская Ольга Николаевна, учитель МАОУ «Лицей №12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конкурса «Учитель года города Казани - 2016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оминация «Классный руководитель - 2016»)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 человека без прошлого нет будущего. Почему? Я думаю, что только опираясь на опыт, полученный ранее, можно смотреть с уверенностью в будущее. И это касается не только человека, но и семьи, государства, целого народа. 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мать передает все лучшее своему ребенку, так и прошлое способствует развитию, помогает избежать ошибок. Основываясь на заслугах прошлых поколений, можно избежать череды роковых промахов, которые могут привести народ к ложному историческому пути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начале XX века, эпоху революции и гражданских войн, Россия оказалась погруженной в смуту и террор, что привело к массовому истреблению значительной части русской дворянской интеллигенции 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иболее образованной и духовно развитой части населения. Таким образом, память о трагических страницах русской истории и выводы, извлеченные из них, могут помочь предостеречь современное общество от подобных ошибок и ложных путей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Или обратимся к эпохе Петра Великого, в которой «дальняя» цель – сделать Россию лидером среди европейских стран, была вполне досягаема. Этому свидетельствуют строки из оды, написанной М. В. Ломоносовым на день восшествия на престол императрицы Елизаветы Петровны: «…может собственных Платонов/И быстрых разумом Невтонов/Российская земля рождать». Расшифровать данные строки не составляет труда: это, во-первых, выражение уверенности в том, что и Россия может дать миру выдающихся ученых во всех областях науки, что ее творческий потенциал велик, неисчерпаем; во-вторых, Ломоносов, надеясь, что Елизавета будет продолжателем дела своего отца, говорит: гордость за достижения предшествующих поколений, верность преданиям старины, память о сделанном историческом выборе народа не только могут, но и должны помочь построить перспективное будущее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наше время, я считаю, немаловажной является проблема «антипатриотизма». Не секрет, что у молодого поколения другие идеалы, не связанные со служением Родине. Одним словом, растет общество потребления. Здесь важную роль играет школа как значимый этап в формировании мировоззрения молодой личности. Поэтому одним из главных направлений содержания образования сейчас является патриотическое воспитание, цель которого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 формирование достойного гражданина, который любит и уважает Россию,  трезво оценивает положение вещей, умеет отстаивать свою позицию. 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Молодое поколение должно знать своих героев в лицо, быть благодарным тем людям, которые жизнь отдали за мир, помнить их подвиг, гордиться великой страной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и проведении классных часов, прежде всего как классный руководитель, я ставлю цель воспитания интереса к своему прошлому как частному (история отдельно взятой семьи), так и общему (история своего народа). Беседы на внеклассных мероприятиях, знания, полученные через внеурочную деятельность, я считаю, помогают содействовать формированию патриотических чувств, толерантности в отношении к культуре своего и других народов. 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ак учитель английского языка, обращаясь к опыту и истории предшествующих поколений, я способствую развитию интереса  к изучению иностранного языка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для меня является воспитание личности с твердой жизненной позицией, устремленной в будущее, готовой работать на благо Отечества. Только такие люди могут двигать страну вперед, соединяя прошлое и настоящее. 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еликая Отечественная война явилась тяжелейшим испытанием  для нашей Родины. Защищая Москву, бойцы поднимались в бой с призывом солдат Бородинского сражения: «Ни шагу назад, за нами Москва!» Именно здесь как нельзя лучше перекликается связь времен, связь поколений, духовная связь защитников Родины. Поэтому, в первую очередь, меня, как классного руководителя, интересует воспитание нравственных качеств учащихся. Не малая доля внимания уделяется и воспитанию активной жизненной позиции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, представители современного поколения, должны сохранять историческую память, чтобы не прервалась цепь времен, сохранить народную мудрость, накопленную веками. Прошлое определяет разум и дух народа, определяет принцип устройства жизни, нацеленный на осуществление его в будущем. Идеи прошлого – это мечты о будущем предыдущих поколений; это целостный принцип устройства жизни народа, выражающий ум, разум и душу всех поколений народа – предыдущих, живущих, будущих.  Как сказал великий русский поэт А.С.Пушкин: «Уважение к минувшему – вот черта, отличающая образованность от дикости»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7:00Z</dcterms:created>
  <dc:creator>jkz</dc:creator>
  <dc:description/>
  <cp:keywords/>
  <dc:language>en-US</dc:language>
  <cp:lastModifiedBy>jkz</cp:lastModifiedBy>
  <dcterms:modified xsi:type="dcterms:W3CDTF">2016-02-06T16:41:00Z</dcterms:modified>
  <cp:revision>16</cp:revision>
  <dc:subject/>
  <dc:title/>
</cp:coreProperties>
</file>